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车辆销编材料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30"/>
        </w:rPr>
        <w:t>一、车辆报废销编所需材料：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单位申请销编报告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</w:rPr>
        <w:t>（函头为柳州市机关事务管理局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；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资产管理部门同意报废的批复（复印件一份）；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回收公司回收证明第五联；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车辆管理部门出具的机动车辆注销证明（复印件一份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;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30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30"/>
        </w:rPr>
        <w:t>二、车辆拍卖或转让所需材料：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单位申请销编报告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</w:rPr>
        <w:t>（函头为柳州市机关事务管理局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；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资产管理部门同意拍卖或转让的批复（复印件一份）；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拍卖或转让合同协议（复印件一份）；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成交确认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;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车辆拍卖或转让后受让人的行驶证（复印件一份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;</w:t>
      </w:r>
    </w:p>
    <w:p>
      <w:pPr>
        <w:pStyle w:val="Normal"/>
        <w:snapToGrid w:val="false"/>
        <w:spacing w:lineRule="auto" w:line="348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30"/>
        </w:rPr>
        <w:t>三、车辆被盗所需材料</w:t>
      </w:r>
    </w:p>
    <w:p>
      <w:pPr>
        <w:pStyle w:val="Normal"/>
        <w:snapToGrid w:val="false"/>
        <w:spacing w:lineRule="auto" w:line="348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单位申请销编报告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</w:rPr>
        <w:t>（函头为柳州市机关事务管理局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；</w:t>
      </w:r>
    </w:p>
    <w:p>
      <w:pPr>
        <w:pStyle w:val="Normal"/>
        <w:snapToGrid w:val="false"/>
        <w:spacing w:lineRule="auto" w:line="348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资产管理部门处置车辆的批复（复印件一份）；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报案及结案材料（复印件一份）。</w:t>
      </w:r>
    </w:p>
    <w:p>
      <w:pPr>
        <w:pStyle w:val="Normal"/>
        <w:snapToGrid w:val="false"/>
        <w:spacing w:lineRule="auto" w:line="348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30"/>
        </w:rPr>
        <w:t>四、车辆自然灭失所需材料</w:t>
      </w:r>
    </w:p>
    <w:p>
      <w:pPr>
        <w:pStyle w:val="Normal"/>
        <w:snapToGrid w:val="false"/>
        <w:spacing w:lineRule="auto" w:line="348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单位申请销编报告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</w:rPr>
        <w:t>（函头为柳州市机关事务管理局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；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资产管理部门处置车辆的批复（复印件一份）；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车管所查询证明；</w:t>
      </w:r>
    </w:p>
    <w:p>
      <w:pPr>
        <w:pStyle w:val="Normal"/>
        <w:snapToGrid w:val="false"/>
        <w:spacing w:lineRule="auto" w:line="348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、若涉及回收，请提供回收公司回收证明或财务账残值账务处理证明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柳州市机关事务管理局四楼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公务用车定编管理办公室</w:t>
      </w:r>
      <w:r>
        <w:rPr>
          <w:rFonts w:ascii="仿宋_GB2312" w:hAnsi="仿宋_GB2312" w:cs="仿宋_GB2312" w:eastAsia="仿宋_GB2312"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sz w:val="30"/>
          <w:szCs w:val="30"/>
        </w:rPr>
        <w:t>: 2807160</w:t>
      </w:r>
      <w:r>
        <w:rPr>
          <w:rFonts w:ascii="仿宋_GB2312" w:hAnsi="仿宋_GB2312" w:cs="仿宋_GB2312" w:eastAsia="仿宋_GB2312"/>
          <w:sz w:val="30"/>
          <w:szCs w:val="30"/>
        </w:rPr>
        <w:t>。邮箱：</w:t>
      </w:r>
      <w:r>
        <w:rPr>
          <w:rFonts w:eastAsia="仿宋_GB2312" w:cs="仿宋_GB2312" w:ascii="仿宋_GB2312" w:hAnsi="仿宋_GB2312"/>
          <w:sz w:val="30"/>
          <w:szCs w:val="30"/>
        </w:rPr>
        <w:t>lzgcdbb@163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1:00Z</dcterms:created>
  <dc:creator>Sky123.Org</dc:creator>
  <dc:description/>
  <dc:language>en-US</dc:language>
  <cp:lastModifiedBy>邓黎丽</cp:lastModifiedBy>
  <dcterms:modified xsi:type="dcterms:W3CDTF">2020-09-10T09:45:01Z</dcterms:modified>
  <cp:revision>2</cp:revision>
  <dc:subject/>
  <dc:title>车辆销编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