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3596"/>
        <w:rPr>
          <w:rFonts w:ascii="方正小标宋简体;宋体" w:hAnsi="方正小标宋简体;宋体" w:eastAsia="方正小标宋简体;宋体"/>
          <w:b/>
          <w:b/>
          <w:color w:val="000000"/>
          <w:sz w:val="36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6"/>
        </w:rPr>
        <w:t>广西壮族自治区</w:t>
      </w:r>
    </w:p>
    <w:p>
      <w:pPr>
        <w:pStyle w:val="Normal"/>
        <w:snapToGrid w:val="false"/>
        <w:spacing w:lineRule="exact" w:line="540"/>
        <w:jc w:val="center"/>
        <w:rPr>
          <w:b/>
          <w:b/>
          <w:bCs/>
          <w:color w:val="FF0000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6"/>
        </w:rPr>
        <w:t>公务用车定编申请审批表</w:t>
      </w:r>
      <w:r>
        <w:rPr>
          <w:rFonts w:eastAsia="方正小标宋简体;宋体" w:ascii="方正小标宋简体;宋体" w:hAnsi="方正小标宋简体;宋体"/>
          <w:b/>
          <w:color w:val="FF0000"/>
          <w:sz w:val="36"/>
        </w:rPr>
        <w:t>(</w:t>
      </w:r>
      <w:r>
        <w:rPr>
          <w:rFonts w:ascii="方正小标宋简体;宋体" w:hAnsi="方正小标宋简体;宋体" w:eastAsia="方正小标宋简体;宋体"/>
          <w:b/>
          <w:color w:val="FF0000"/>
          <w:sz w:val="36"/>
        </w:rPr>
        <w:t>范例</w:t>
      </w:r>
      <w:r>
        <w:rPr>
          <w:rFonts w:eastAsia="方正小标宋简体;宋体" w:ascii="方正小标宋简体;宋体" w:hAnsi="方正小标宋简体;宋体"/>
          <w:b/>
          <w:color w:val="FF0000"/>
          <w:sz w:val="36"/>
        </w:rPr>
        <w:t>)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1275</wp:posOffset>
                </wp:positionV>
                <wp:extent cx="6459855" cy="833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33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344"/>
                              <w:gridCol w:w="180"/>
                              <w:gridCol w:w="166"/>
                              <w:gridCol w:w="565"/>
                              <w:gridCol w:w="193"/>
                              <w:gridCol w:w="873"/>
                              <w:gridCol w:w="261"/>
                              <w:gridCol w:w="117"/>
                              <w:gridCol w:w="900"/>
                              <w:gridCol w:w="540"/>
                              <w:gridCol w:w="130"/>
                              <w:gridCol w:w="230"/>
                              <w:gridCol w:w="902"/>
                              <w:gridCol w:w="277"/>
                              <w:gridCol w:w="448"/>
                              <w:gridCol w:w="175"/>
                              <w:gridCol w:w="505"/>
                              <w:gridCol w:w="395"/>
                              <w:gridCol w:w="540"/>
                              <w:gridCol w:w="825"/>
                              <w:gridCol w:w="962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0173" w:type="dxa"/>
                                  <w:gridSpan w:val="2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流水号：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组织机构代码：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FF0000"/>
                                      <w:kern w:val="2"/>
                                      <w:sz w:val="29"/>
                                    </w:rPr>
                                    <w:t>×××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档案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名称　　　（盖章）</w:t>
                                  </w:r>
                                </w:p>
                              </w:tc>
                              <w:tc>
                                <w:tcPr>
                                  <w:tcW w:w="8838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12"/>
                                    <w:jc w:val="left"/>
                                    <w:outlineLvl w:val="0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FF0000"/>
                                      <w:kern w:val="2"/>
                                      <w:sz w:val="29"/>
                                    </w:rPr>
                                    <w:t>×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级别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FF0000"/>
                                      <w:kern w:val="2"/>
                                      <w:sz w:val="29"/>
                                    </w:rPr>
                                    <w:t>××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FF0000"/>
                                      <w:kern w:val="2"/>
                                      <w:sz w:val="29"/>
                                    </w:rPr>
                                    <w:t>×××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人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编制数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FF0000"/>
                                      <w:kern w:val="2"/>
                                      <w:sz w:val="29"/>
                                    </w:rPr>
                                    <w:t>×××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在编人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FF0000"/>
                                      <w:kern w:val="2"/>
                                      <w:sz w:val="29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企业类型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企业性质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企业职工人数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现职省部级领导职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FF0000"/>
                                      <w:kern w:val="2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FF0000"/>
                                      <w:kern w:val="2"/>
                                      <w:sz w:val="29"/>
                                    </w:rPr>
                                    <w:t>×××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领导职数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FF0000"/>
                                      <w:kern w:val="2"/>
                                      <w:sz w:val="29"/>
                                    </w:rPr>
                                    <w:t>×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现职厅级领导职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FF0000"/>
                                      <w:kern w:val="2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FF0000"/>
                                      <w:kern w:val="2"/>
                                      <w:sz w:val="29"/>
                                    </w:rPr>
                                    <w:t>×××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离退休人员数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FF0000"/>
                                      <w:kern w:val="2"/>
                                      <w:sz w:val="29"/>
                                    </w:rPr>
                                    <w:t>×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车辆编制总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FF0000"/>
                                      <w:kern w:val="2"/>
                                      <w:sz w:val="29"/>
                                    </w:rPr>
                                    <w:t>×××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现有车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台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轿　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旅行车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越野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厢式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专用车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FF0000"/>
                                      <w:kern w:val="2"/>
                                      <w:sz w:val="29"/>
                                    </w:rPr>
                                    <w:t>××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FF0000"/>
                                      <w:kern w:val="2"/>
                                      <w:sz w:val="29"/>
                                    </w:rPr>
                                    <w:t>×××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FF0000"/>
                                      <w:kern w:val="2"/>
                                      <w:sz w:val="29"/>
                                    </w:rPr>
                                    <w:t>××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FF0000"/>
                                      <w:kern w:val="2"/>
                                      <w:sz w:val="29"/>
                                    </w:rPr>
                                    <w:t>××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FF0000"/>
                                      <w:kern w:val="2"/>
                                      <w:sz w:val="29"/>
                                    </w:rPr>
                                    <w:t>×××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FF0000"/>
                                      <w:kern w:val="2"/>
                                      <w:sz w:val="29"/>
                                    </w:rPr>
                                    <w:t>×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新申请　　定编车辆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购车用途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车　　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排气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万元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购车资金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执法执勤用车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新宝骏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RS-7  SUV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.5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FF0000"/>
                                      <w:kern w:val="2"/>
                                      <w:sz w:val="29"/>
                                    </w:rPr>
                                    <w:t>×××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财政拨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29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主管部门意见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县区公务用车定编管理办公室意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县区政府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0" w:hRule="atLeast"/>
                                <w:cantSplit w:val="true"/>
                              </w:trPr>
                              <w:tc>
                                <w:tcPr>
                                  <w:tcW w:w="29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3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　　　年　　月　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柳州市机关事务管理局意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自治区公务用车定编办公室意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领导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备　注</w:t>
                                  </w:r>
                                </w:p>
                              </w:tc>
                              <w:tc>
                                <w:tcPr>
                                  <w:tcW w:w="918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电　话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56.5pt;mso-wrap-distance-left:9pt;mso-wrap-distance-right:9pt;mso-wrap-distance-top:0pt;mso-wrap-distance-bottom:0pt;margin-top:103.25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344"/>
                        <w:gridCol w:w="180"/>
                        <w:gridCol w:w="166"/>
                        <w:gridCol w:w="565"/>
                        <w:gridCol w:w="193"/>
                        <w:gridCol w:w="873"/>
                        <w:gridCol w:w="261"/>
                        <w:gridCol w:w="117"/>
                        <w:gridCol w:w="900"/>
                        <w:gridCol w:w="540"/>
                        <w:gridCol w:w="130"/>
                        <w:gridCol w:w="230"/>
                        <w:gridCol w:w="902"/>
                        <w:gridCol w:w="277"/>
                        <w:gridCol w:w="448"/>
                        <w:gridCol w:w="175"/>
                        <w:gridCol w:w="505"/>
                        <w:gridCol w:w="395"/>
                        <w:gridCol w:w="540"/>
                        <w:gridCol w:w="825"/>
                        <w:gridCol w:w="962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0173" w:type="dxa"/>
                            <w:gridSpan w:val="2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流水号：　　　　　　　　　　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组织机构代码：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FF0000"/>
                                <w:kern w:val="2"/>
                                <w:sz w:val="29"/>
                              </w:rPr>
                              <w:t>×××</w:t>
                            </w:r>
                            <w:r>
                              <w:rPr>
                                <w:b/>
                                <w:bCs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档案号：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单位名称　　　（盖章）</w:t>
                            </w:r>
                          </w:p>
                        </w:tc>
                        <w:tc>
                          <w:tcPr>
                            <w:tcW w:w="8838" w:type="dxa"/>
                            <w:gridSpan w:val="1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12"/>
                              <w:jc w:val="left"/>
                              <w:outlineLvl w:val="0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bCs/>
                                <w:color w:val="FF0000"/>
                                <w:kern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FF0000"/>
                                <w:kern w:val="2"/>
                                <w:sz w:val="29"/>
                              </w:rPr>
                              <w:t>×××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单位级别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FF0000"/>
                                <w:kern w:val="2"/>
                                <w:sz w:val="29"/>
                              </w:rPr>
                              <w:t>×××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FF0000"/>
                                <w:kern w:val="2"/>
                                <w:sz w:val="29"/>
                              </w:rPr>
                              <w:t>×××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人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编制数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FF0000"/>
                                <w:kern w:val="2"/>
                                <w:sz w:val="29"/>
                              </w:rPr>
                              <w:t>×××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在编人数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FF0000"/>
                                <w:kern w:val="2"/>
                                <w:sz w:val="29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企业类型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企业性质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企业职工人数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现职省部级领导职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FF0000"/>
                                <w:kern w:val="2"/>
                                <w:sz w:val="29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FF0000"/>
                                <w:kern w:val="2"/>
                                <w:sz w:val="29"/>
                              </w:rPr>
                              <w:t>×××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单位领导职数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FF0000"/>
                                <w:kern w:val="2"/>
                                <w:sz w:val="29"/>
                              </w:rPr>
                              <w:t>×××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现职厅级领导职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FF0000"/>
                                <w:kern w:val="2"/>
                                <w:sz w:val="29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FF0000"/>
                                <w:kern w:val="2"/>
                                <w:sz w:val="29"/>
                              </w:rPr>
                              <w:t>×××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离退休人员数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FF0000"/>
                                <w:kern w:val="2"/>
                                <w:sz w:val="29"/>
                              </w:rPr>
                              <w:t>×××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1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车辆编制总数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FF0000"/>
                                <w:kern w:val="2"/>
                                <w:sz w:val="29"/>
                              </w:rPr>
                              <w:t>×××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现有车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台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轿　车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旅行车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越野车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厢式车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专用车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计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11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FF0000"/>
                                <w:kern w:val="2"/>
                                <w:sz w:val="29"/>
                              </w:rPr>
                              <w:t>×××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FF0000"/>
                                <w:kern w:val="2"/>
                                <w:sz w:val="29"/>
                              </w:rPr>
                              <w:t>×××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FF0000"/>
                                <w:kern w:val="2"/>
                                <w:sz w:val="29"/>
                              </w:rPr>
                              <w:t>×××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FF0000"/>
                                <w:kern w:val="2"/>
                                <w:sz w:val="29"/>
                              </w:rPr>
                              <w:t>×××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FF0000"/>
                                <w:kern w:val="2"/>
                                <w:sz w:val="29"/>
                              </w:rPr>
                              <w:t>×××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FF0000"/>
                                <w:kern w:val="2"/>
                                <w:sz w:val="29"/>
                              </w:rPr>
                              <w:t>×××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11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新申请　　定编车辆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购车用途</w:t>
                            </w:r>
                          </w:p>
                        </w:tc>
                        <w:tc>
                          <w:tcPr>
                            <w:tcW w:w="21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车　　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排气量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万元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购车资金来源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1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执法执勤用车</w:t>
                            </w:r>
                          </w:p>
                        </w:tc>
                        <w:tc>
                          <w:tcPr>
                            <w:tcW w:w="21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新宝骏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S-7  SUV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.5T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FF0000"/>
                                <w:kern w:val="2"/>
                                <w:sz w:val="29"/>
                              </w:rPr>
                              <w:t>×××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财政拨款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1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1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2966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主管部门意见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县区公务用车定编管理办公室意见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县区政府意见</w:t>
                            </w:r>
                          </w:p>
                        </w:tc>
                      </w:tr>
                      <w:tr>
                        <w:trPr>
                          <w:trHeight w:val="2710" w:hRule="atLeast"/>
                          <w:cantSplit w:val="true"/>
                        </w:trPr>
                        <w:tc>
                          <w:tcPr>
                            <w:tcW w:w="2966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章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章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　　　年　　月　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章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3227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柳州市机关事务管理局意见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自治区公务用车定编办公室意见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领导审批</w:t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  <w:cantSplit w:val="true"/>
                        </w:trPr>
                        <w:tc>
                          <w:tcPr>
                            <w:tcW w:w="3227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备　注</w:t>
                            </w:r>
                          </w:p>
                        </w:tc>
                        <w:tc>
                          <w:tcPr>
                            <w:tcW w:w="918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9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电　话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2:00Z</dcterms:created>
  <dc:creator>Sky123.Org</dc:creator>
  <dc:description/>
  <cp:keywords/>
  <dc:language>en-US</dc:language>
  <cp:lastModifiedBy>微软公司</cp:lastModifiedBy>
  <cp:lastPrinted>2020-12-07T15:31:00Z</cp:lastPrinted>
  <dcterms:modified xsi:type="dcterms:W3CDTF">2025-02-13T07:31:00Z</dcterms:modified>
  <cp:revision>30</cp:revision>
  <dc:subject/>
  <dc:title>广西壮族自治区</dc:title>
</cp:coreProperties>
</file>