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有企业车辆定编应提供材料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、《柳州市公务用车定编审批表》一式两份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可参考范例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盖本单位公章，主管部门签字盖公章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、申请报告（函头为柳州市机关事务管理局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报告内容包括单位的基本情况、原有车辆情况、申请购车的原因，拟购车辆具体车型、价格、排量及用途（报告要求电脑打印一份，并盖公章）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、统一社会信用代码证复印件一份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、营业执照复印件一份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、税务部门的完税证明一份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sz w:val="30"/>
          <w:szCs w:val="30"/>
        </w:rPr>
        <w:t>、上月度完整的会计报表原件一份（如为复印件，需加盖章单位公章，负责人签字）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、市属集团公司及市属集团下属子公司、孙公司购车需取得国资委正式批复文件一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购车要求：有效益、不亏损、不拖欠职工工资，按时缴纳各种税款（凭税务部门出具的完税证明）的国有企业，根据企业的实际需要，可申请购买小汽车（要求会计报表的累计净利润足够支付本次购置车辆的费用）。亏损企业和停产或半停产以及被兼并的企业，原则上不得购买小汽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车辆入户后按定编通知第四联要求，将定编通知第四联、所购置车辆的行驶证及购置车辆发票复印件各一份送至</w:t>
      </w:r>
      <w:r>
        <w:rPr>
          <w:rFonts w:ascii="仿宋_GB2312" w:hAnsi="仿宋_GB2312" w:cs="仿宋_GB2312" w:eastAsia="仿宋_GB2312"/>
          <w:bCs/>
          <w:sz w:val="30"/>
          <w:szCs w:val="30"/>
        </w:rPr>
        <w:t>柳州市机关事务管理局四楼公务用车定编管理办公室</w:t>
      </w:r>
      <w:r>
        <w:rPr>
          <w:rFonts w:ascii="仿宋_GB2312" w:hAnsi="仿宋_GB2312" w:cs="仿宋_GB2312" w:eastAsia="仿宋_GB2312"/>
          <w:sz w:val="30"/>
          <w:szCs w:val="30"/>
        </w:rPr>
        <w:t>。联系电话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eastAsia="仿宋_GB2312" w:cs="仿宋_GB2312" w:ascii="仿宋_GB2312" w:hAnsi="仿宋_GB2312"/>
          <w:sz w:val="30"/>
          <w:szCs w:val="30"/>
        </w:rPr>
        <w:t>07160</w:t>
      </w:r>
      <w:r>
        <w:rPr>
          <w:rFonts w:ascii="仿宋_GB2312" w:hAnsi="仿宋_GB2312" w:cs="仿宋_GB2312" w:eastAsia="仿宋_GB2312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lzgcdbb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gcdb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0:00Z</dcterms:created>
  <dc:creator>lenovo</dc:creator>
  <dc:description/>
  <cp:keywords/>
  <dc:language>en-US</dc:language>
  <cp:lastModifiedBy>微软公司</cp:lastModifiedBy>
  <cp:lastPrinted>2019-07-23T11:14:00Z</cp:lastPrinted>
  <dcterms:modified xsi:type="dcterms:W3CDTF">2025-02-13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