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机关事业单位车辆划转应提供材料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《柳州市公务用车划转申请审批表》一式两份</w:t>
      </w:r>
      <w:bookmarkStart w:id="0" w:name="_Hlk14770019"/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可参考范例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按要求加盖公章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bookmarkEnd w:id="0"/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申请报告（函头为柳州市机关事务管理局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报告内容包括单位的基本情况、原有车辆情况、车辆划转原因及情况（写明具体车牌、车型、价格、排量、用途、购买时间等）（报告要求电脑打印一份，并盖公章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资产处置或划拨表一份，盖公章，原件复印件皆可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车辆划转相关文件复印件一份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机构编制本复印件一份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机构成立批文复印件一份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组织机构代码证复印件一份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事业单位需提供经主管部门批复的车改方案一份（若合并新成立的事业单位，需提供前身单位经主管部门批复的车改方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车辆行驶证复印件一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>备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车辆入户后，按定编通知第四联要求，将定编通知第四联、所购置车辆的行驶证及购置车辆发票复印件各一份送至</w:t>
      </w:r>
      <w:r>
        <w:rPr>
          <w:rFonts w:ascii="仿宋_GB2312" w:hAnsi="仿宋_GB2312" w:cs="仿宋_GB2312" w:eastAsia="仿宋_GB2312"/>
          <w:bCs/>
          <w:sz w:val="30"/>
          <w:szCs w:val="30"/>
        </w:rPr>
        <w:t>柳州市机关事务管理局四楼公务用车定编管理办公室</w:t>
      </w:r>
      <w:r>
        <w:rPr>
          <w:rFonts w:ascii="仿宋_GB2312" w:hAnsi="仿宋_GB2312" w:cs="仿宋_GB2312" w:eastAsia="仿宋_GB2312"/>
          <w:sz w:val="30"/>
          <w:szCs w:val="30"/>
        </w:rPr>
        <w:t>。联系电话：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eastAsia="仿宋_GB2312" w:cs="仿宋_GB2312" w:ascii="仿宋_GB2312" w:hAnsi="仿宋_GB2312"/>
          <w:sz w:val="30"/>
          <w:szCs w:val="30"/>
        </w:rPr>
        <w:t>07160</w:t>
      </w:r>
      <w:r>
        <w:rPr>
          <w:rFonts w:ascii="仿宋_GB2312" w:hAnsi="仿宋_GB2312" w:cs="仿宋_GB2312" w:eastAsia="仿宋_GB2312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lzgcdbb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车辆入户后，按规定需要上广西公务用车平台的，填写《柳州市公务用车易终端需求确认单》发至邮箱：</w:t>
      </w:r>
      <w:r>
        <w:rPr>
          <w:rStyle w:val="InternetLink"/>
          <w:rFonts w:eastAsia="仿宋_GB2312" w:cs="仿宋_GB2312" w:ascii="仿宋_GB2312" w:hAnsi="仿宋_GB2312"/>
          <w:sz w:val="30"/>
          <w:szCs w:val="30"/>
        </w:rPr>
        <w:t>lzsgljgck@163.com</w:t>
      </w:r>
      <w:r>
        <w:rPr>
          <w:rStyle w:val="InternetLink"/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并完成车辆标识喷涂。联系单位：柳州市市直机关保障中心公车管理科，联系电话</w:t>
      </w:r>
      <w:r>
        <w:rPr>
          <w:rFonts w:eastAsia="仿宋_GB2312" w:cs="仿宋_GB2312" w:ascii="仿宋_GB2312" w:hAnsi="仿宋_GB2312"/>
          <w:sz w:val="30"/>
          <w:szCs w:val="30"/>
        </w:rPr>
        <w:t>2610217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gcdb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8:00Z</dcterms:created>
  <dc:creator>lenovo</dc:creator>
  <dc:description/>
  <cp:keywords/>
  <dc:language>en-US</dc:language>
  <cp:lastModifiedBy>微软公司</cp:lastModifiedBy>
  <cp:lastPrinted>2020-12-07T16:51:00Z</cp:lastPrinted>
  <dcterms:modified xsi:type="dcterms:W3CDTF">2025-02-1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